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администрации сельского поселения находятся 2 населенных пункта, в которых проживают 533 человека: в том числе: с.Мяконьки – 266 , д.Журавлиное – 267 По данным похозяйственных  книг - 185 дворов, в том числе с.Мяконьки – 95, д.Журавлиное – 90 .  </w:t>
      </w:r>
    </w:p>
    <w:p>
      <w:pPr>
        <w:pStyle w:val="Normal"/>
        <w:jc w:val="both"/>
        <w:rPr/>
      </w:pPr>
      <w:r>
        <w:rPr/>
        <w:t xml:space="preserve">Наличие скота       2005 год      2006 год         2016 год        2008 год     2019 год    2020 год                 </w:t>
      </w:r>
    </w:p>
    <w:p>
      <w:pPr>
        <w:pStyle w:val="Normal"/>
        <w:jc w:val="both"/>
        <w:rPr/>
      </w:pPr>
      <w:r>
        <w:rPr/>
        <w:t>КРС                          313              303                  213                  251             191             185</w:t>
      </w:r>
    </w:p>
    <w:p>
      <w:pPr>
        <w:pStyle w:val="Normal"/>
        <w:jc w:val="both"/>
        <w:rPr/>
      </w:pPr>
      <w:r>
        <w:rPr>
          <w:i/>
        </w:rPr>
        <w:t>в т.ч. коров</w:t>
      </w:r>
      <w:r>
        <w:rPr/>
        <w:t xml:space="preserve">             142              147                   93                 116             95                95                                </w:t>
      </w:r>
    </w:p>
    <w:p>
      <w:pPr>
        <w:pStyle w:val="Normal"/>
        <w:jc w:val="both"/>
        <w:rPr/>
      </w:pPr>
      <w:r>
        <w:rPr/>
        <w:t xml:space="preserve">Свиньи                      67                60                   28                 48                16                15                      </w:t>
      </w:r>
    </w:p>
    <w:p>
      <w:pPr>
        <w:pStyle w:val="Normal"/>
        <w:jc w:val="both"/>
        <w:rPr/>
      </w:pPr>
      <w:r>
        <w:rPr/>
        <w:t xml:space="preserve">Овцы                       216              233                   362                 218             340               321                       </w:t>
      </w:r>
    </w:p>
    <w:p>
      <w:pPr>
        <w:pStyle w:val="Normal"/>
        <w:jc w:val="both"/>
        <w:rPr/>
      </w:pPr>
      <w:r>
        <w:rPr/>
        <w:t xml:space="preserve">Лошади                    58                60                     27                   52                26                23                        </w:t>
      </w:r>
    </w:p>
    <w:p>
      <w:pPr>
        <w:pStyle w:val="Normal"/>
        <w:jc w:val="both"/>
        <w:rPr/>
      </w:pPr>
      <w:r>
        <w:rPr/>
        <w:t>Птица                      1905             2160                1362               2159           1378          1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этого следует, что поголовье скота уменьшается.</w:t>
      </w:r>
    </w:p>
    <w:p>
      <w:pPr>
        <w:pStyle w:val="Normal"/>
        <w:jc w:val="center"/>
        <w:rPr/>
      </w:pPr>
      <w:r>
        <w:rPr/>
        <w:t>Население д.Журавлиное по г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5 лет население убавилось на 100 человек. Но это только прописано, а проживают еще почти что в 2 раз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шлом году умерли 11 человек, выбыли 15 человек, родились 4 ребенка, прибыли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шлом году  издано 55 постановлений, 67 распоряжений главы сельского поселения. Входящей документации зарегистрировано – 155 , исходящей – 198. Выдано справок для населения – 383. Проведено 4 собрания граждан. На территории Мяконькского сельского поселения  2 ФАПа , но действует только 1 фельдшерско-акушерский пункт, 2 клуба, 2 библиотеки, 2 детских сад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ную жизнь нашего поселения поддерживают наши милые дамы, у нас два любительских объединения: хор «Зоренька» и женский вокальный коллектив «Журавки». Они радуют своих односельчан своими песнями.  Ежегодно культработниками проводятся такие мероприятия, как «День пожилого человека», «День Матери», «День Победы», Проводы Русской Зимы, новогодние и рождественские мероприятия и другие мероприятия. Мероприятия проводят и с детьми, и со страшим поколением. Культурная жизнь  в сельском поселении в основном зависит от нас самих, так как работники культуры готовят мероприятия, но население не активны, не ходят на мероприятия.</w:t>
      </w:r>
    </w:p>
    <w:p>
      <w:pPr>
        <w:pStyle w:val="Style15"/>
        <w:spacing w:before="0" w:after="0"/>
        <w:ind w:firstLine="708"/>
        <w:jc w:val="center"/>
        <w:rPr/>
      </w:pPr>
      <w:r>
        <w:rPr/>
        <w:t>Перечень целевых индикаторов приведен в таблице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276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о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мероприятий в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платных мероприятий в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плат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ультурной жизни поселения активное участие принимают наши поэты, которые проживают в деревне Журавлиное: Селиванов Виктор Васильевич пишет прекрасные стихи и уже выпустил свои книги, Мотовилова Татьяна Анатольевна пишет стихи и сказки для детей.  В Журавлинском сельском клубе в прошлом году оформлен уголок воинам Великой Отечественной войны. Большую помощь оказала директор ООО «Варшавское» Гребенщикова Евдокия Васильевна. Она выделила денежные средства 8000 рублей для оформления уголка и проведения  Бессмертного полка и 2000 рублей для проведения чаепития для тружеников тыла в с.Мяконьки. Хочется отметить и выразить благодарность в проведении Бессмертного полка в д. Журавлиное, где участвовали около 60 человек Ромашкину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иблиотеках также проводятся мероприятия, книжные выставки. В основном мероприятия совместно с клубными работниками. Посещение читателей стаб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е поселение активно участвует на районных мероприятиях таких, как «Богат талантами район», «День района», активно участвует на районных соревнованиях по волейболу и по лыжам.  В спортивном зале в здании местной бывшей школы уже более десяти лет занимается волейбольная женская  команда. В команде самой старшей спортсменке, Марениновой Е.Я., 70 лет. Женщины занимаются еще и на тренажерах, для приобретения которых выделила денежные средства Поддубная Марина Владими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ую группу с.Мяконьки посещают 4 ребенка, МДОУ «Журавлинский детский сад» посещают 5 детей. Коллектив Журавлинского  детского сада награжден грамотой за участие в районном фестивале «Театральные встречи», грамотой за участие в районном конкурсе на лучший стенд уголок « Эколята молодые защитники прир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яконькском сельском поселении работниками социального центра обслуживаются  граждане пожилого возраста и инвалиды  в количестве  1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коснуться медицины, то население сельского поселения диспансеризацию и флюорографию проходят, но в с.Мяконьки фельшерско-акушерский пункт не работает. Это проблема №1, так как в селе в основном живут люди старш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бственности администрации находится </w:t>
      </w:r>
      <w:r>
        <w:rPr>
          <w:b/>
          <w:sz w:val="28"/>
          <w:szCs w:val="28"/>
        </w:rPr>
        <w:t>3473 га земли, в том числе с/х угодий 1882 га, из них пашни – 490 га, сенокосов -35 га, пастбищ – 1357 га, прочих 1591 га.</w:t>
      </w:r>
      <w:r>
        <w:rPr>
          <w:sz w:val="28"/>
          <w:szCs w:val="28"/>
        </w:rPr>
        <w:t xml:space="preserve"> Пастбища и пашня используется под выпас скота частного сектора. Заключены договора на пашни с ООО «Варшавское» на 4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сельского поселения 3 личные подсобные хозяйства сеют зерновые культуры на площади 95 га. Урожайность составила 11 ц/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: Утверждено- 4533777руб    Исполнено- 4537583руб </w:t>
      </w:r>
      <w:r>
        <w:rPr>
          <w:i/>
          <w:sz w:val="28"/>
          <w:szCs w:val="28"/>
        </w:rPr>
        <w:t>4 46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и- 280386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– 1250454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и- 93162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 выполнены на 103% 390018 руб при плане 380100 ру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 НДФЛ  8336руб план- 6400 ру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ый с/х налог 143 план -230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40180 руб  план-3440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320902 руб  план -31450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ной платы 13143 руб, план 13100 ру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от платных услуг 7400 руб, план 9400 ру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ход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на 4358238 руб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а с НДФЛ -1313175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 ч. и о главы с/п 341852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-328634 (бухг, земл, уборщ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С-3323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- 60944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-9420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к, 2 уборщицы, рабочий Журавлинского клуба- 277612р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всю з/плату- 514721р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энергия- 871117 р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роги- </w:t>
      </w:r>
      <w:r>
        <w:rPr>
          <w:rFonts w:cs="Times New Roman" w:ascii="Times New Roman" w:hAnsi="Times New Roman"/>
          <w:b/>
          <w:sz w:val="28"/>
          <w:szCs w:val="28"/>
        </w:rPr>
        <w:t>397400</w:t>
      </w:r>
      <w:r>
        <w:rPr>
          <w:rFonts w:cs="Times New Roman" w:ascii="Times New Roman" w:hAnsi="Times New Roman"/>
          <w:sz w:val="28"/>
          <w:szCs w:val="28"/>
        </w:rPr>
        <w:t>р. В том числе: чистка от снега -167900 р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щебень- 41800р, 157700- услуги по перевозке щебн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йдерование  дорог–30000р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нзин- 81062р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– 62000р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к пенсии – 129576р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ФОК – 104994р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льгот ЖКХ культработникам- 46962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Приобретение громкоговорителя, ранц. огнетушителя- 23600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За кадастровые работы – 33000р. Межевание кладбищ, водопроводной се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Барьерная дератизация от туляремии- 12000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Анализ воды-9965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Акарицидные обработки, дератизация- 5710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Услуги связи, интернет- 34040р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Заправка картриджей, Касперский, ключи ЭП -9070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Программное обеспечение 1С  -51015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Услуги по семинару- 5900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Приобретение сканера- 6970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Канц. товары, бланки- 8919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 </w:t>
      </w:r>
      <w:r>
        <w:rPr>
          <w:b/>
          <w:sz w:val="28"/>
          <w:szCs w:val="28"/>
        </w:rPr>
        <w:t>опашку вокруг населенных пунктов- 9000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Оплата земельного, имущественного налога- 23664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оплата транспортного налога – 1860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за баннер- 8300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4. </w:t>
      </w:r>
      <w:r>
        <w:rPr>
          <w:b/>
          <w:sz w:val="28"/>
          <w:szCs w:val="28"/>
        </w:rPr>
        <w:t>на ремонт водонапорной башни, водопровода- 39550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Приобретение эл. лампочек ДРЛ на уличное освещение- 10500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Приобретение контейнеров- 13000р, очистка площадок под контейнеры- 2600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 Изготовление информационных знаков- 10950р.Установка-8000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Тех. обслуживание видеонаблюдения- 11370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.Приобретение эл. счетчика- 2645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. Приобретение метал. Дверей –13840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1. </w:t>
      </w:r>
      <w:r>
        <w:rPr>
          <w:b/>
          <w:sz w:val="28"/>
          <w:szCs w:val="28"/>
        </w:rPr>
        <w:t>Строительные материалы, хоз товары на Журавлинский Клуб-18652р, 6000р. – хоз товары на культуру.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елась определенная работа по ремонтам объектов соцкультбыта – это ежегодные текущие ремонты.  Особое внимание уделено содержанию внутрипоселковых дорог. Проводится очистка дорог в зимнее время </w:t>
      </w:r>
      <w:r>
        <w:rPr>
          <w:b/>
          <w:sz w:val="28"/>
          <w:szCs w:val="28"/>
        </w:rPr>
        <w:t xml:space="preserve">167700 </w:t>
      </w:r>
      <w:r>
        <w:rPr>
          <w:sz w:val="28"/>
          <w:szCs w:val="28"/>
        </w:rPr>
        <w:t xml:space="preserve">рублей и грейдирование дорог по с.Мяконьки в летнее время, отремонтированы внутрипоселковые дороги на сумму </w:t>
      </w:r>
      <w:r>
        <w:rPr>
          <w:b/>
          <w:sz w:val="28"/>
          <w:szCs w:val="28"/>
        </w:rPr>
        <w:t xml:space="preserve">199500 </w:t>
      </w:r>
      <w:r>
        <w:rPr>
          <w:sz w:val="28"/>
          <w:szCs w:val="28"/>
        </w:rPr>
        <w:t>рублей это проулок по улице Советская между домами 34 и 26, ул. Чапа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поставляя прошлый и нынешний годы, происходит дальнейшее уменьшение  скота  и птицы в личных подсобных хозяйствах, сокращение посевных площадей личными подсобными хозяйствами, снижение численности населения в наших селах. Молодое  поколение  уезжает в гор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Style16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9:00Z</dcterms:created>
  <dc:creator>User</dc:creator>
  <dc:description/>
  <cp:keywords/>
  <dc:language>en-US</dc:language>
  <cp:lastModifiedBy>User</cp:lastModifiedBy>
  <cp:lastPrinted>2020-03-16T09:29:00Z</cp:lastPrinted>
  <dcterms:modified xsi:type="dcterms:W3CDTF">2020-10-15T03:56:00Z</dcterms:modified>
  <cp:revision>22</cp:revision>
  <dc:subject/>
  <dc:title> </dc:title>
</cp:coreProperties>
</file>